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3" t="-3" r="-5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58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3" t="-3" r="-5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3" t="-3" r="-5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58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3" t="-3" r="-5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29:00Z</dcterms:created>
  <dc:creator>UMiG Wielopole</dc:creator>
  <dc:description/>
  <dc:language>en-US</dc:language>
  <cp:lastModifiedBy>UMiG Wielopole</cp:lastModifiedBy>
  <dcterms:modified xsi:type="dcterms:W3CDTF">2003-10-03T05:15:00Z</dcterms:modified>
  <cp:revision>4</cp:revision>
  <dc:subject/>
  <dc:title> </dc:title>
</cp:coreProperties>
</file>