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arządzenie Nr 35/2006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elopole Skrzyńsk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28 czerwc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ds. ustalenia szkód i strat powstałych w wyniku intensywnych opadów deszcz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 podstawie art. 26 ust. 1,art. 31 ustawy z dnia 8 marca 1990 r. o samorządzie gminnym /tekst jednolity Dz. U. z 2001r. Nr 142 poz. 1591 z późniejszymi zmianami /oraz w oparciu          o Wytyczne Kancelarii Prezesa Rady Ministrów w sprawie zasad i procedur ustalania szkód             i strat spowodowanych przez klęski żywiołowe oraz ubiegania się przez samorządy                     o dofinansowanie zadań własnych w dziedzinie remontów i odbudowy uszkodzonych  lub zniszczonych obiektów użytku publicznego zarządzam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e komisję ds. ustalenia szkód i szacowania strat powstałych w wyniku intensywnych opadów deszczu w dniach 27.06.2006r.w składz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ośko Dariusz</w:t>
      </w:r>
    </w:p>
    <w:p>
      <w:pPr>
        <w:pStyle w:val="Normal"/>
        <w:rPr/>
      </w:pPr>
      <w:r>
        <w:rPr/>
        <w:t>2.Kisiel Andrzej</w:t>
      </w:r>
    </w:p>
    <w:p>
      <w:pPr>
        <w:pStyle w:val="Normal"/>
        <w:rPr/>
      </w:pPr>
      <w:r>
        <w:rPr/>
        <w:t>3.Cebula Dariusz</w:t>
      </w:r>
    </w:p>
    <w:p>
      <w:pPr>
        <w:pStyle w:val="Normal"/>
        <w:rPr/>
      </w:pPr>
      <w:r>
        <w:rPr/>
        <w:t>4.Grabski Mac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em Komisji jest sporządzenie protokółu zawierającego wyliczenie szkód powstałych         w infrastrukturz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ce powyższe komisja winna wykonać do dnia 03.07.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  <w:t xml:space="preserve"> Wójt Gminy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  <w:t>Czesław Le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26:00Z</dcterms:created>
  <dc:creator>GrabskiM</dc:creator>
  <dc:description/>
  <dc:language>en-US</dc:language>
  <cp:lastModifiedBy>UMiG Wielopole</cp:lastModifiedBy>
  <cp:lastPrinted>2006-06-09T10:09:00Z</cp:lastPrinted>
  <dcterms:modified xsi:type="dcterms:W3CDTF">2006-08-04T09:26:00Z</dcterms:modified>
  <cp:revision>2</cp:revision>
  <dc:subject/>
  <dc:title>Zarządzenie Nr 31/2006r</dc:title>
</cp:coreProperties>
</file>