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74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" t="-3" r="1385" b="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74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3" t="-3" r="1843" b="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643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5" t="37042" r="2307" b="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3:00Z</dcterms:created>
  <dc:creator>UMiG Wielopole</dc:creator>
  <dc:description/>
  <dc:language>en-US</dc:language>
  <cp:lastModifiedBy>UMiG Wielopole</cp:lastModifiedBy>
  <dcterms:modified xsi:type="dcterms:W3CDTF">2006-10-31T08:54:00Z</dcterms:modified>
  <cp:revision>3</cp:revision>
  <dc:subject/>
  <dc:title/>
</cp:coreProperties>
</file>