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A NR  IV/2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Gminy w  Wielopolu Skrzyńskim</w:t>
      </w:r>
    </w:p>
    <w:p>
      <w:pPr>
        <w:pStyle w:val="Normal"/>
        <w:jc w:val="center"/>
        <w:rPr/>
      </w:pPr>
      <w:r>
        <w:rPr/>
        <w:t>z dnia 12 lutego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 sprawie inkasa podatku rolnego, leśnego i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Na podstawie art.18 ust.2 pkt.8 i art..40 ust. 1 ustawy z dnia 8 marca 1990 roku                      o samorządzie gminnym (tekst jednolity Dz.U. z 2001 roku Nr 142, poz.1591, z późn.zm.), art.6b ustawy z dnia 15 listopada 1984 o podatku rolnym (tekst jednolity Dz.U. z 1993 roku Nr 94 poz.431 z późn.zm.),  art.6 ust8 ustawy z dnia 30 października 2002 roku o podatku leśnym (Dz.U. Nr 200 , poz.1682),  art.6 ust.12 ustawy z dnia 12 stycznia 1991 roku o podatkach i opłatach lokalnych (tekst jednolity Dz.U. z 2002 roku Nr 9, poz.8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Gminy w Wielopolu Skrzyński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 na terenie gminy Wielopole Skrzyńskie pobór podatku rolnego , leśnego              i od nieruchomości 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a się na inkasentów podatków wymienionych w </w:t>
      </w:r>
      <w:r>
        <w:rPr>
          <w:rFonts w:cs="Arial Narrow" w:ascii="Arial Narrow" w:hAnsi="Arial Narrow"/>
        </w:rPr>
        <w:t>§</w:t>
      </w:r>
      <w:r>
        <w:rPr/>
        <w:t xml:space="preserve"> 1 następujące osoby                              w sołectwach:</w:t>
      </w:r>
    </w:p>
    <w:p>
      <w:pPr>
        <w:pStyle w:val="Normal"/>
        <w:rPr/>
      </w:pPr>
      <w:r>
        <w:rPr/>
        <w:t>1.Sołectwo Brzeziny              Janik  Janina</w:t>
      </w:r>
    </w:p>
    <w:p>
      <w:pPr>
        <w:pStyle w:val="Normal"/>
        <w:rPr/>
      </w:pPr>
      <w:r>
        <w:rPr/>
        <w:t>2.Sołectwo Broniszów           Ptaszek  Jolanta</w:t>
      </w:r>
    </w:p>
    <w:p>
      <w:pPr>
        <w:pStyle w:val="Normal"/>
        <w:rPr/>
      </w:pPr>
      <w:r>
        <w:rPr/>
        <w:t>3.Sołectwo Glinik                  Król Marta</w:t>
      </w:r>
    </w:p>
    <w:p>
      <w:pPr>
        <w:pStyle w:val="Normal"/>
        <w:rPr/>
      </w:pPr>
      <w:r>
        <w:rPr/>
        <w:t>4.Sołectwo Nawsie                Chmiel Dariusz</w:t>
      </w:r>
    </w:p>
    <w:p>
      <w:pPr>
        <w:pStyle w:val="Normal"/>
        <w:rPr/>
      </w:pPr>
      <w:r>
        <w:rPr/>
        <w:t>5.Sołectwo Wielopole Skrz.  Góra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nagrodzenie za inkaso w wysokości 8,5% od sumy zainkasowanych wpłat przez inka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VII/42/95 Rady Gminy w Wielopolu Skrzyńskim z dnia 28 marca 1995 roku, w sprawie określenia inkasentów oraz wysokości wynagrodzenia za inkaso zobowiązań pieniężnych, wraz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 Siu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57:00Z</dcterms:created>
  <dc:creator>Urząd Gminy Wielopole </dc:creator>
  <dc:description/>
  <dc:language>en-US</dc:language>
  <cp:lastModifiedBy>UMiG Wielopole</cp:lastModifiedBy>
  <cp:lastPrinted>2003-02-13T07:23:00Z</cp:lastPrinted>
  <dcterms:modified xsi:type="dcterms:W3CDTF">2003-06-25T06:56:00Z</dcterms:modified>
  <cp:revision>5</cp:revision>
  <dc:subject/>
  <dc:title>                                                        UCHWAŁA     NR</dc:title>
</cp:coreProperties>
</file>